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от 15.10.2009 № 1823 «Об утверждении долгосрочной целевой Программы «Жилище» на 2010-2015 годы 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5.01.2008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5.10.2009 № 182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Жилище» на 2010-2015 годы муниципального образования «Город Псков»,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Жилище» на 2010-2015 годы муниципального образования «Город Псков»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е «Важнейшие целевые индикаторы и показатели»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6 цифры «48» заменить цифрами «60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е «Объемы и источники финансирования Программы»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 цифры «434 400 528 рублей» заменить цифрами «462 142 074 рубля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7 изложить в следующей редакции:</w:t>
      </w:r>
    </w:p>
    <w:p>
      <w:pPr>
        <w:pStyle w:val="ConsPlusNonformat"/>
        <w:widowControl/>
        <w:ind w:left="34" w:firstLine="1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– 157 045 046 рублей, из которых:        </w:t>
      </w:r>
    </w:p>
    <w:p>
      <w:pPr>
        <w:pStyle w:val="ConsPlusNonformat"/>
        <w:widowControl/>
        <w:ind w:left="34" w:firstLine="1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Пскова – 140 304 046 рублей,         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– 16 741 000 рублей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 строке «Ожидаемые конечные результаты реализации программы и показатели социально-экономической эффективност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абзаце 3 цифры «38,4%»  заменить цифрами «47,61%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р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, срок ее реализации, целевые индикаторы и показател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34 слова «125 семей» заменить словами «60 семей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»:   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10 цифры «434 400 528 рублей» заменить цифрами «462 142 074 рубля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11 цифры «373 141 728   рублей» заменить цифрами            «400 883 274 рубл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Оценка социально-экономической эффективности программы»: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5 слова «3 355,8 кв.м» заменить словами «3 745,2 кв.м»;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6: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48 семей» заменить словами «60 семей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22 семьи» заменить словами «34 семьи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иложение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 «Жилище» на 2010-2015 годы муниципального образования «Город Псков»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це «Планируемые показатели выполнения программных мероприятий в рамках долгосрочной целевой Программы  «Жилище» на 2010-2015 годы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о переселенных семей в результате выполнения Программы»</w:t>
      </w:r>
      <w:r>
        <w:rPr>
          <w:rFonts w:cs="Times New Roman" w:ascii="Times New Roman" w:hAnsi="Times New Roman"/>
          <w:sz w:val="28"/>
          <w:szCs w:val="28"/>
        </w:rPr>
        <w:t xml:space="preserve">  цифры «48» заменить цифрами «60»;              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4 к Программе «Жилище» на 2010-2015 годы муниципального образования «Город Псков»: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це «Объем финансирования реализации долгосрочной целевой программы «Жилище» на 2010-2015 годы муниципального образования «Город Псков»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 «Пере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цифры «56 512,5/0» заменить цифрами «84 254,046/0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ифры «107 834,2/0» заменить цифрами «135 575,746/0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 «ВС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before="0" w:after="0"/>
        <w:ind w:left="5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цифры «112 562,5/16 741,0» заменить цифрами «140 304,046/16 741,0»;</w:t>
      </w:r>
    </w:p>
    <w:p>
      <w:pPr>
        <w:pStyle w:val="Normal"/>
        <w:spacing w:before="0" w:after="0"/>
        <w:ind w:left="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73 141,728/61 258,8» заменить цифрами «400 883,274/61 258,8»;</w:t>
      </w:r>
    </w:p>
    <w:p>
      <w:pPr>
        <w:pStyle w:val="Normal"/>
        <w:spacing w:before="0" w:after="0"/>
        <w:ind w:left="5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блице «Переселение граждан из непригодного для проживания жилищного фонда в городе Пскове»:</w:t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6»:</w:t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6 512,5» заменить цифрами «84 254,046»;</w:t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22» заменить цифрами «34»;</w:t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«Итого»:</w:t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07 834,2» заменить цифрами «135 575,746»;</w:t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8» заменить цифрами «60»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Г.И. Барышник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main?base=RLAW351;n=26472;fld=134;dst=100030" TargetMode="External"/><Relationship Id="rId9" Type="http://schemas.openxmlformats.org/officeDocument/2006/relationships/hyperlink" Target="consultantplus://offline/main?base=RLAW351;n=26472;fld=134;dst=100030" TargetMode="External"/><Relationship Id="rId10" Type="http://schemas.openxmlformats.org/officeDocument/2006/relationships/hyperlink" Target="consultantplus://offline/main?base=RLAW351;n=26472;fld=134;dst=100127" TargetMode="External"/><Relationship Id="rId11" Type="http://schemas.openxmlformats.org/officeDocument/2006/relationships/hyperlink" Target="consultantplus://offline/main?base=RLAW351;n=26472;fld=134;dst=100153" TargetMode="External"/><Relationship Id="rId12" Type="http://schemas.openxmlformats.org/officeDocument/2006/relationships/hyperlink" Target="consultantplus://offline/main?base=RLAW351;n=26472;fld=134;dst=10015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3:00Z</dcterms:created>
  <dc:creator>WIN7XP</dc:creator>
  <dc:description/>
  <dc:language>en-US</dc:language>
  <cp:lastModifiedBy>dm.romanuk</cp:lastModifiedBy>
  <cp:lastPrinted>2013-06-20T15:21:00Z</cp:lastPrinted>
  <dcterms:modified xsi:type="dcterms:W3CDTF">2013-06-20T11:23:00Z</dcterms:modified>
  <cp:revision>2</cp:revision>
  <dc:subject/>
  <dc:title/>
</cp:coreProperties>
</file>